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72 din 29/09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29 SEPTEMB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FEISAN ALEXANDRU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389 din data de 27.09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7.09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Feisan Alexandru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, ultima legitimare fiind înregistrată la AS GLORIA SMIG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Feisan Alexand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de contract cu statut de jucător amator, urmând a fi legitimat la AS ATLETIC PAUCEA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29.09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0:00Z</dcterms:created>
  <dc:creator>Claudiu Boaru</dc:creator>
  <dc:description/>
  <cp:keywords/>
  <dc:language>en-US</dc:language>
  <cp:lastModifiedBy>mailatcristian@gmail.com</cp:lastModifiedBy>
  <cp:lastPrinted>2022-02-21T11:28:00Z</cp:lastPrinted>
  <dcterms:modified xsi:type="dcterms:W3CDTF">2023-09-29T08:40:00Z</dcterms:modified>
  <cp:revision>2</cp:revision>
  <dc:subject/>
  <dc:title/>
</cp:coreProperties>
</file>